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90"/>
        <w:gridCol w:w="2836"/>
        <w:gridCol w:w="709"/>
        <w:gridCol w:w="820"/>
        <w:gridCol w:w="904"/>
        <w:gridCol w:w="645"/>
        <w:gridCol w:w="1514"/>
        <w:gridCol w:w="1085"/>
        <w:gridCol w:w="1083"/>
        <w:gridCol w:w="693"/>
        <w:gridCol w:w="1414"/>
        <w:gridCol w:w="862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  <w:szCs w:val="22"/>
        </w:rPr>
        <w:t>联系人：                        联系电话：                        传  真：                          邮  箱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;SimSun" w:hAnsi="宋体;SimSun" w:cs="宋体;SimSun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付款方式：月结付款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3:24:00Z</dcterms:created>
  <dc:creator>王丁</dc:creator>
  <dc:description/>
  <cp:keywords/>
  <dc:language>en-US</dc:language>
  <cp:lastModifiedBy>苏 一</cp:lastModifiedBy>
  <dcterms:modified xsi:type="dcterms:W3CDTF">2021-10-14T03:16:00Z</dcterms:modified>
  <cp:revision>3</cp:revision>
  <dc:subject/>
  <dc:title>采 购 招 标 中 心</dc:title>
</cp:coreProperties>
</file>